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3596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 w:type="textWrapping" w:clear="all"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3"/>
        <w:spacing w:before="240" w:after="240"/>
        <w:jc w:val="center"/>
        <w:rPr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spacing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ода    № ______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убцовского городского Совета депутатов Алтайского края от 17.09.2015 № 568 «Об определении размера отчислений части прибыли муниципальных унитарных пред-приятий, остающейся после уплаты налогов и других обязательных платежей, в бюджет города Рубцов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5 Гражданского кодекса Российской Федерации, статьей 17 Федерального закона от 14.11.2002 № 161-ФЗ «О государственных и муниципальных унитарных предприятиях», пунктом 8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края от 17.09.2015 № 568 «Об определении размера отчислений части прибыли муниципальных унитарных предприятий, остающейся после уплаты налогов и других обязательных платежей, в бюджет города Рубцовска» изменения, изложив приложение к реш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решения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 xml:space="preserve">В.Г. Курганский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>Д.З. Фельдман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010" cy="83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тет по управлению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г. Рубцовск, пер. Бульварный,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/факс 96-412</w:t>
      </w:r>
    </w:p>
    <w:p>
      <w:pPr>
        <w:pStyle w:val="ConsPlusNormal"/>
        <w:widowControl/>
        <w:tabs>
          <w:tab w:val="clear" w:pos="708"/>
          <w:tab w:val="center" w:pos="4844" w:leader="none"/>
          <w:tab w:val="right" w:pos="9688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E-mail: kui@rubtsovsk.org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йт</w:t>
      </w:r>
      <w:r>
        <w:rPr>
          <w:rFonts w:cs="Times New Roman" w:ascii="Times New Roman" w:hAnsi="Times New Roman"/>
          <w:sz w:val="27"/>
          <w:szCs w:val="27"/>
          <w:lang w:val="en-US"/>
        </w:rPr>
        <w:t>: rubtsovsk.or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КПО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04018528, </w:t>
      </w:r>
      <w:r>
        <w:rPr>
          <w:rFonts w:cs="Times New Roman" w:ascii="Times New Roman" w:hAnsi="Times New Roman"/>
          <w:sz w:val="27"/>
          <w:szCs w:val="27"/>
        </w:rPr>
        <w:t>ОГР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02220081365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 2209011079, КПП 22090100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№____________</w:t>
      </w:r>
    </w:p>
    <w:p>
      <w:pPr>
        <w:pStyle w:val="31"/>
        <w:spacing w:lineRule="auto" w:line="240" w:before="0" w:after="480"/>
        <w:ind w:left="55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убцовский городской Совет депутатов Алтайского края </w:t>
      </w:r>
    </w:p>
    <w:p>
      <w:pPr>
        <w:pStyle w:val="Normal"/>
        <w:spacing w:lineRule="auto" w:line="240" w:before="0" w:after="360"/>
        <w:ind w:firstLine="539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роекту решения Рубцовского городского Совета депутатов Алтайского </w:t>
      </w:r>
      <w:r>
        <w:rPr>
          <w:rFonts w:cs="Times New Roman" w:ascii="Times New Roman" w:hAnsi="Times New Roman"/>
          <w:sz w:val="27"/>
          <w:szCs w:val="27"/>
        </w:rPr>
        <w:t xml:space="preserve">края «О внесении изменений в решение Рубцовского городского Совета депутатов Алтайского края от 17.09.2015 № 568 «Об определении размера отчислений части прибыли муниципальных унитарных предприятий, остающейся после уплаты налогов и других обязательных платежей, в бюджет города Рубцовс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проект выносится на рассмотрение Рубцовского городского Совета депутатов Алтайского края в связи с созданием нового муниципального унитарного предприятия «АвтоСпецТех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07.2019 было создано муниципальное унитарное предприятие «АвтоСпецТехника» муниципального образования город Рубцовск Алтайского края, сокращенное наименование МУП «АвтоСпецТехн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 видом деятельности предприятия является подметание улиц и уборка снега, дополнительными видами деятельности является ремонт электрического оборудования, сбор и обработка сточных вод, сбор неопасных отходов, строительство автомобильных дорог, разборка и снос зданий, расчистка территории строительной площадки, деятельность по благоустройству ландшафта. Таким образом, МУП «АвтоСпецТехника» относится к предприятиям, осуществляющее финансово-хозяйственную деятельность по благоустройству и озеленению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 295 Гражданского кодекса Российской Федерации,    статье 17 Федерального закона от 14.11.2002  № 161-ФЗ  «О государственных 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х унитарных предприятиях», пункту 8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 собственник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вышеизложенное, предлагается установить отчисление части прибыли МУП «АвтоСпецТехника», остающейся после уплаты налогов и других обязательных платежей, в бюджет города Рубцовска в размере 5%. </w:t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Администрации </w:t>
      </w:r>
    </w:p>
    <w:p>
      <w:pPr>
        <w:pStyle w:val="Style12"/>
        <w:tabs>
          <w:tab w:val="clear" w:pos="708"/>
          <w:tab w:val="left" w:pos="0" w:leader="none"/>
          <w:tab w:val="left" w:pos="76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Рубцовска по управлению имуществом </w:t>
        <w:tab/>
        <w:t>А.Н. Колупаев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Рубцовского город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Рубцовского город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9.2015 № 5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тчислений части прибы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нитарных пред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ющейся после уплаты налогов и других обязательных платеж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8"/>
        <w:gridCol w:w="180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числений части прибы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осуществляющие финансово-хозяйственную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по социальным направлениям развития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бинат школьного пит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убцов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энергетическ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стиничный комплекс «А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Лот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П города Рубц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АТП г. Рубц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убцовские тепловые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, осуществляющее финансово-хозяйственную деятельност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и озеленению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Транс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втоСпец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 осуществляющее услуги денежного посредничеств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осуществляющие торговую деятельность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ентральный ры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 предоставляющие населению города бытовые и прочие у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убцовч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Cs/>
      <w:sz w:val="16"/>
      <w:szCs w:val="1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0:00Z</dcterms:created>
  <dc:creator>levshina</dc:creator>
  <dc:description/>
  <cp:keywords/>
  <dc:language>en-US</dc:language>
  <cp:lastModifiedBy>Пользователь</cp:lastModifiedBy>
  <cp:lastPrinted>2019-09-26T16:49:00Z</cp:lastPrinted>
  <dcterms:modified xsi:type="dcterms:W3CDTF">2019-10-01T01:20:00Z</dcterms:modified>
  <cp:revision>2</cp:revision>
  <dc:subject/>
  <dc:title> </dc:title>
</cp:coreProperties>
</file>